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>D./Dª __________________________________________________, con D.N.I. nº _____________ y domiciliado en ______________________ en la C/ __________________________________________ y tfno. nº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XP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Que, reuniendo los requisitos de la convocatoria establecida por la UNED de Tudela para participar en la </w:t>
      </w:r>
      <w:r>
        <w:rPr>
          <w:rFonts w:cs="Verdana" w:ascii="Verdana" w:hAnsi="Verdana"/>
          <w:b/>
          <w:sz w:val="22"/>
          <w:szCs w:val="22"/>
        </w:rPr>
        <w:t>V Campaña de Excavaciones Arqueológicas en la ciudad romana de Los Bañales (Uncastillo, Zaragoza),</w:t>
      </w:r>
      <w:r>
        <w:rPr>
          <w:rFonts w:cs="Verdana" w:ascii="Verdana" w:hAnsi="Verdana"/>
          <w:sz w:val="22"/>
          <w:szCs w:val="22"/>
        </w:rPr>
        <w:t xml:space="preserve"> fruto del convenio de colaboración firmado entre la Fundación Uncastillo y la propia UNED de Tudela, y al ser estudiante/licenciado de (indíquese lo que proceda)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Y teniendo como motivos para solicitar mi selección los siguientes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LICITA A Vd. (márquese lo que proced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ptar a una beca de alojamiento/manutención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 admitido en la presente convocatoria al objeto de participar en la selección de los candidatos para la tanda (márquese lo que se desee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31 de Junio al 13 de Julio (Tanda 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14 al 28 de Julio (Tanda B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ferente (disponibilidad para cualquiera de amba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Tudela, a ______ de ________________ de 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R. DTOR. DEL CENTRO ASOCIADO DE LA U.N.E.D. EN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86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870</wp:posOffset>
              </wp:positionH>
              <wp:positionV relativeFrom="paragraph">
                <wp:posOffset>-157480</wp:posOffset>
              </wp:positionV>
              <wp:extent cx="1403350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70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878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76.45pt;mso-wrap-distance-left:9.05pt;mso-wrap-distance-right:9.05pt;mso-wrap-distance-top:0pt;mso-wrap-distance-bottom:0pt;margin-top:-12.4pt;mso-position-vertical-relative:text;margin-left:3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878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UNED</dc:creator>
  <dc:description/>
  <cp:keywords/>
  <dc:language>en-US</dc:language>
  <cp:lastModifiedBy>Uned</cp:lastModifiedBy>
  <cp:lastPrinted>2005-05-18T20:44:00Z</cp:lastPrinted>
  <dcterms:modified xsi:type="dcterms:W3CDTF">2013-03-28T09:38:00Z</dcterms:modified>
  <cp:revision>6</cp:revision>
  <dc:subject/>
  <dc:title/>
</cp:coreProperties>
</file>