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>D./Dª __________________________________________________, con D.N.I. nº _____________ y domiciliado en ______________________ en la C/ __________________________________________ y tfno. nº 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XP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Que, reuniendo los requisitos de la convocatoria establecida por la UNED de Tudela para participar en la </w:t>
      </w:r>
      <w:r>
        <w:rPr>
          <w:rFonts w:cs="Verdana" w:ascii="Verdana" w:hAnsi="Verdana"/>
          <w:b/>
          <w:sz w:val="22"/>
          <w:szCs w:val="22"/>
        </w:rPr>
        <w:t>IV Campaña de Excavaciones Arqueológicas en la ciudad romana de Los Bañales,</w:t>
      </w:r>
      <w:r>
        <w:rPr>
          <w:rFonts w:cs="Verdana" w:ascii="Verdana" w:hAnsi="Verdana"/>
          <w:sz w:val="22"/>
          <w:szCs w:val="22"/>
        </w:rPr>
        <w:t xml:space="preserve"> fruto del convenio de colaboración firmado entre la Fundación Uncastillo y la propia UNED de Tudela, y al ser estudiante/licenciado de (indíquese lo que proceda)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Y teniendo como motivos para solicitar mi selección los siguientes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OLICITA A V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Ser admitido en la presente convocatoria al objeto de participar en la selección de los candida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Tudela, a ______ de ________________ de 2012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R. DTOR. DEL CENTRO ASOCIADO DE LA U.N.E.D. EN TUD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86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9870</wp:posOffset>
              </wp:positionH>
              <wp:positionV relativeFrom="paragraph">
                <wp:posOffset>-157480</wp:posOffset>
              </wp:positionV>
              <wp:extent cx="1403350" cy="970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70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878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76.45pt;mso-wrap-distance-left:9.05pt;mso-wrap-distance-right:9.05pt;mso-wrap-distance-top:0pt;mso-wrap-distance-bottom:0pt;margin-top:-12.4pt;mso-position-vertical-relative:text;margin-left:3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878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29:00Z</dcterms:created>
  <dc:creator>UNED</dc:creator>
  <dc:description/>
  <dc:language>en-US</dc:language>
  <cp:lastModifiedBy>Aula5</cp:lastModifiedBy>
  <cp:lastPrinted>2005-05-18T20:44:00Z</cp:lastPrinted>
  <dcterms:modified xsi:type="dcterms:W3CDTF">2012-04-02T16:34:00Z</dcterms:modified>
  <cp:revision>3</cp:revision>
  <dc:subject/>
  <dc:title/>
</cp:coreProperties>
</file>